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AGEMENT – ŘÍDÍCÍ   A  KONTROLNÍ 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= převzato t angličtiny – manage – řídit, zvládnout, dokáz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 český výraz pro management – ří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 definic managementu je hodně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bor názorů, zkušeností, doporučení, přístupů a metod, které vedoucí pracovníci užívají ke zvládnutí specifických činností nezbytných k dosažení podnikových záměr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innosti mobilizující lidské i věcné činitele při respektování norem nákladů, kvality a lhůt k uskutečnění určité akce či projekt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ění dosáhnout toho, aby lidé udělali to, co je třeb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NAGEMENT  - označení pro řízení jako činno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- označení pro skupinu řídících pracovník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NAGEMENT   - řízení celé jednotky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řízení určité podnikové činnosti (např. finanční, personální, kvality,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ostavení manaže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avení lze znázornit:        VLASTNÍK   …….    MANAŽER  ………..     ZAMĚSTNANE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UHY MANAŽERŮ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) </w:t>
      </w:r>
      <w:r>
        <w:rPr>
          <w:sz w:val="22"/>
          <w:u w:val="single"/>
        </w:rPr>
        <w:t>podle úrovně říze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oučasné době se podle tohoto hlediska manažeři dělí do 3 skupin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manažeři první linie – předáci, mistři provozu, vedoucí dílen – jsou o stupeň výše než výkonní pracovníci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třední manažeři – manažeři (vedoucí) závodů, útvarů – náplní jejich činnosti – 40 % poskytování a získávání informací, 60 % operativní práce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vrcholoví (TOP) manažeři – koordinují všechny činnosti, vytvářejí hospodářskou politiku organizační jednotky, jejich práce je velmi důležitá, závisí na ní konečné výsled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fické znázornění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914400" cy="11430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197.95pt,9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1028700" cy="11430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5pt" to="278.95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33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35pt" to="405pt,9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40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914400" cy="11430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404.95pt,9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5029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7pt" to="278.9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644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7pt" to="224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0739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7pt" to="251.9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5029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2.7pt" to="404.9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OP manažeři</w:t>
        <w:tab/>
        <w:tab/>
        <w:tab/>
        <w:tab/>
        <w:tab/>
        <w:t xml:space="preserve">     koncepční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řední manag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2"/>
        </w:rPr>
      </w:pPr>
      <w:r>
        <w:rPr>
          <w:sz w:val="22"/>
        </w:rPr>
        <w:t>manažeři první linie</w:t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operat.p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 xml:space="preserve">výkonní pracovníci </w:t>
        <w:tab/>
        <w:t>………………………………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2"/>
        </w:rPr>
        <w:t>B)</w:t>
      </w:r>
      <w:r>
        <w:rPr>
          <w:sz w:val="22"/>
          <w:u w:val="single"/>
        </w:rPr>
        <w:t xml:space="preserve"> podle stylu řízení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Rozlišují se 3 typy řídících pracovníků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autokratický typ – sám rozhoduje a přikazuje, nebere ohledy na návrhy podřízených, detailně a systematicky kontroluje, styl řízení typický pro armádu, ve firemní praxi vhodný tam, kde podřízení nemají o práci zájem, snaží se jí vyhnout, nepřemýšlí o ní, jsou rádi, když dostanou pokyny. Je úspěšný také tam, kde je třeba rychle se rozhodnout a není čas radit se s kolektiv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demokratický typ – bere ohled na názory podřízených, o problémech diskutuje, konečné rozhodnutí však musí udělat sám a kontrolovat splnění. Vhodný tam, kde mají podřízení o práci zájem a snaží se ji zlepšovat (tvůrčí práce typy marketing, projektování, plánování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liberální typ – nepoužívá přímé řídící příkazy, vhodný pro kolektivy pracovníků s vysokoškolským vzděláním (na výzkumných pracovištích, vysokých školách, …). Vedoucí má vytvářet podmínky pro dobrou práci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nažerské funkce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Typické úkoly, které manažeři vykonávaj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65" w:leader="none"/>
        </w:tabs>
        <w:jc w:val="both"/>
        <w:rPr/>
      </w:pPr>
      <w:r>
        <w:rPr>
          <w:sz w:val="22"/>
          <w:u w:val="single"/>
        </w:rPr>
        <w:t>plánování</w:t>
      </w:r>
      <w:r>
        <w:rPr>
          <w:sz w:val="22"/>
        </w:rPr>
        <w:t xml:space="preserve"> – manažer stanovuje cíle a postupy k jejich dosaž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65" w:leader="none"/>
        </w:tabs>
        <w:jc w:val="both"/>
        <w:rPr/>
      </w:pPr>
      <w:r>
        <w:rPr>
          <w:sz w:val="22"/>
          <w:u w:val="single"/>
        </w:rPr>
        <w:t xml:space="preserve">organizování </w:t>
      </w:r>
      <w:r>
        <w:rPr>
          <w:sz w:val="22"/>
        </w:rPr>
        <w:t>– manažer stanoví a uspořádá role lidí a těmto rolím přidělí konkrétní práce (typický př. sekretářka – každé ráno vybere poštu, uvaří kávu a svolá poradu). Sdružuje lidi do vhodných pracovních skupin firemních útvarů a vymezí jejich vztahy, tak vzniká organizační struktu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65" w:leader="none"/>
        </w:tabs>
        <w:jc w:val="both"/>
        <w:rPr/>
      </w:pPr>
      <w:r>
        <w:rPr>
          <w:sz w:val="22"/>
          <w:u w:val="single"/>
        </w:rPr>
        <w:t>výběr a rozmístění pracovníků</w:t>
      </w:r>
      <w:r>
        <w:rPr>
          <w:sz w:val="22"/>
        </w:rPr>
        <w:t xml:space="preserve"> – manažer vybírá konkrétní pracovníky k plnění vymezených rolí, součástí této funkce je i hodnoc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65" w:leader="none"/>
        </w:tabs>
        <w:jc w:val="both"/>
        <w:rPr/>
      </w:pPr>
      <w:r>
        <w:rPr>
          <w:sz w:val="22"/>
          <w:u w:val="single"/>
        </w:rPr>
        <w:t>vedení lidí</w:t>
      </w:r>
      <w:r>
        <w:rPr>
          <w:sz w:val="22"/>
        </w:rPr>
        <w:t xml:space="preserve"> – mezi lidmi vznikají ve firmě vztahy nadřízenosti, podřízenosti a spolupráce, tyto vztahy musí manažer usměrňovat tak, aby lidé plnili vytyčené úkol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65" w:leader="none"/>
        </w:tabs>
        <w:jc w:val="both"/>
        <w:rPr/>
      </w:pPr>
      <w:r>
        <w:rPr>
          <w:sz w:val="22"/>
          <w:u w:val="single"/>
        </w:rPr>
        <w:t>kontrola</w:t>
      </w:r>
      <w:r>
        <w:rPr>
          <w:sz w:val="22"/>
        </w:rPr>
        <w:t xml:space="preserve"> – hodnocení kvality průběžných a konečných výsledků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DENÍ A MOTIVAC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MOTIV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nitřní podnět k určitému jedná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rčitý pocit touhy uspokojit nějakou potřebu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otože člověk chce uspokojit více svých potřeb, má i několik různých motiv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OTIV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řídící činnost při níž řídící složka uplatňuje stimuly tak, aby prostřednictvím jejich působení na motivy lidí usměrnila žádoucím způsobem jejich jedn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TIMUL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nější podnět směřující k lidem, který má ovlivnit jejich motivy a tím i jejich jedná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bídka ke zlepšení činnosti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timulem může být odměna –má vyvolat nějaké žádoucí 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stimulem může být i trest – má nějakému jednání zabránit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měny působí na pracovníky kladně jen tehdy, umožní-li jim uspokojit nějakou jejich potřeb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ODMĚNY – peněžité nebo nepeněžité, peněžní – peníze zprostředkovávají uspokojování většiny potřeb, nepeněžní = morální – vyplývají z toho, že potřeby a motivy lidí jsou nejen ekonomické, ale i sociální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 dalším stimulům patří propagace, přesvědčování, soutěže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motivace ovlivňuje styl vedení – autokratický, demokratický, liberální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Průběh činností řízených lidí ovlivňují dále i PRACOVNÍ PODMÍNKY – pracovní prostředí a pracovní místo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PRACOVNÍ PROSTŘEDÍ – např. správné osvětlení, klimatizace, správné barvy, hlučnost na pracovišti, správná teplota, květiny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PRACOVNÍ MÍSTO – bere se  v úvahu výška pracovníka, při práci v sedě je jistější ruka, menší únava, při práci ve stoje – dříve únava, ale větší přehled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865" w:leader="none"/>
        </w:tabs>
        <w:rPr/>
      </w:pPr>
      <w:r>
        <w:rPr/>
        <w:t xml:space="preserve">Některé teorie spojené s vedením a motivováním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rPr/>
      </w:pPr>
      <w:r>
        <w:rPr/>
        <w:t>MASLOWOVA TEOR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jednání člověka ovlivňuje celá řada potřeb, které lze uspořádat hierarchic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člověk se nejprve snaží uspokojit základní životní potřeby člověka a jeho rodiny –fyziologické, bezpečí, a jsou-li tyto potřeby uspokojeny, má zájem uspokojit potřeby vyšší – tj. potřeby sociálních jistot a uz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potřeba seberealizace v pracovní motivaci hraje ústřední roli – Maslowova pyramida potře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fyzické a duševní úsilí související s prací je přiroze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podle konkrétních podmínek může být určitá práce zdrojem pocitu uspokojení a je vykonávána dobrovolně, nebo je zdrojem pocitu stresu a člověk se jí vyhýb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vnější kontrola a pohrůžka trestu nejsou jedinými prostředky, které vedou ke splnění podnikových cíl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 xml:space="preserve">člověka je možné naučit, aby plnil úkoly s pomocí sebekontroly a sebeříz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za určitých podmínek se člověk naučí přijímat odpovědnost, vyhýbání se odpovědnosti není přirozená lidská vlast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intelektuální kapacita reprezentuje poměrně vysoký stupeň představivosti, tvůrčích schopností při dosahování cíl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v podmínkách průmyslových podniků jsou intelektuální schopnosti pracovníků využity pouze částečně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865" w:leader="none"/>
        </w:tabs>
        <w:rPr/>
      </w:pPr>
      <w:r>
        <w:rPr/>
        <w:t>ORGANIZACE DALŠÍHO VZDĚLÁVÁNÍ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Zahrnuje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ROZVOJ KVALIFIKACE NOVĚ PŘIJATÝCH PRACOVNÍKŮ  - zahrnuje vstupní školení – bezpečnost práce, požární proškolení, informace o firmě, zaškolovací program – doplnění znalostí, dovedností a zácv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ROZVOJ KVALIFIKACE STÁLÝCH PRACOVNÍKŮ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865" w:leader="none"/>
        </w:tabs>
        <w:rPr/>
      </w:pPr>
      <w:r>
        <w:rPr/>
        <w:t xml:space="preserve">PLÁNOVÁNÍ LIDSKÝCH ZDROJŮ, ZÍSKÁVÁNÍ A VÝBĚR PRACOVNÍKŮ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PLÁNOVÁNÍ LIDSKÝCH ZDROJ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východisko – průběžné analýzy, zda firma zaměstnává správný počet a typ lid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dále navazuje plán počtu pracovníků, který vychází z informací jednotlivých vedoucích útvarů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ZÍSKÁVÁNÍ PRACOVNÍ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z vnitřních zdrojů (rekvalifikac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z vnějších zdrojů – inzerce, doporučení vlastních zaměstnanců, úřady práce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VÝBĚR PRACOVNÍ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vstupními pohovory, či přijetím zaměstnance na zkušební dobu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865" w:leader="none"/>
        </w:tabs>
        <w:rPr/>
      </w:pPr>
      <w:r>
        <w:rPr/>
        <w:t>PERSONÁLNÍ AGENDA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navazuje na organizační řá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  <w:t>pro každého zaměstnance je vedena složka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181090" cy="183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ŘÍZENÍ LIDSKÝCH ZDROJŮ – PERSONÁLNÍ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ifikace požadavků na pracovní mí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sonální a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ánování, získávání a výběr pracovní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dnocení pracovníků a jejich výkon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dměň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hrana při práci a bezpečnosti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ace dalšího vzdělá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zabezpečení pracovníků podniku a sociální péč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ŘÍZENÍ LIDSKÝCH ZDROJŮ – PERSONÁLNÍ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cifikace požadavků na pracovní mí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sonální ag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ánování, získávání a výběr pracovní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dnocení pracovníků a jejich výkon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dměňová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chrana při práci a bezpečnosti prá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zace dalšího vzdělává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zabezpečení pracovníků podniku a sociální péč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KONTROLA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7"/>
        </w:numPr>
        <w:rPr/>
      </w:pPr>
      <w:r>
        <w:rPr/>
        <w:t>proces, který zjišťuje odchylky skutečného stavu od žádoucího a podle toho navrhuje opatření, jak žádoucího stavu dosáhnout (inventura, inventariz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ÝZNAM KONTRO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zjišťuje, jak se dodržují normy a plní příkazy a směrnice a jaký je průběh a výsledek vykonávaná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ROLA PŮSOB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) ekonomic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apomáhá odstraňovat chyby a nedostat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) psychologic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ladně působí na jednotlivce tím, že upevňuje pocit odpovědnosti za vykonanou prá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BJEKT KONTRO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becné označení osoby útvaru či instituce vykonávající kontrolní činno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BJEKT = PŘEDMĚT KONTRO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o, co je kontrolová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ÍL KONTRO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pětně ovlivnit procesy tak, aby byla zvýšena jejich kvalit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 základě kontroly je nutno připravit návrhy opatření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nedostatcích – použijeme stimuly – morální, ekonomické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tihy – pokárání, sank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ÚČINNOST KONTRO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- snižuje negativní jevy, např.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ednostranně zaměřená kontrola, která nepochycuje širší souvislosti toho,co kontrolujem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dměrnou kontrolu – prováděná velmi často či neúměrně podrobně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eprováděná kontrola – kontrolní orgán vystaví potvrzení o kontrole, přičemž žádná nebyla vykoná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kontrola stále probíhající plnící v řídících činnostech funkci zpětné vazby a funkci preventiv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ONTROLA ZJIŠŤUJ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ak byly úkoly splněn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da byly pro splnění vytvořeny předpoklady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da rozhodnutí a příkazy byly optimál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ÁZE KONTROLNÍHO PROCESU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předem musíme znát, jaký má být žádoucí stav – je dán např. plánem výroby, normou, obecně právním předpisem, 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á se rozdělit do několika fáz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ři běžné kontrole však tyto fáze splývaj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FÁZE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1) </w:t>
      </w:r>
      <w:r>
        <w:rPr>
          <w:b/>
          <w:bCs/>
          <w:sz w:val="22"/>
          <w:u w:val="single"/>
        </w:rPr>
        <w:t>Získávání informací pro kontrolu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INFORMA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primární</w:t>
      </w:r>
      <w:r>
        <w:rPr>
          <w:sz w:val="22"/>
        </w:rPr>
        <w:t xml:space="preserve"> – z terénu – získané přímým sledováním, výhody – kontakt a možnost vzájemné komunikace, nevýhody – nebývá prováděna trvale, nepokryje vš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sekundární</w:t>
      </w:r>
      <w:r>
        <w:rPr>
          <w:sz w:val="22"/>
        </w:rPr>
        <w:t xml:space="preserve"> – zprostředkované – zprávy, hlášení, z uce, z operativní evidence, statistiky, z kalkulací,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) Ověření správnosti informací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věřují se formální a věcná správnost informac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formace musí být věrohodné, abychom na jejich základě mohli učinit závěr z kontr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) Hodnocení procesů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ejdůležitější část kontrolního procesu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dstatou je srovnání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skutečnost se porovná se standardy – podnikové normativy – obecný postup, pracovní řady, bezpečnost práce, ..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rovnání v čase – jak se sledovaný předmět vyvíjí v čase s ohledem na vývoj v minulém období, týká se skutečností, které lze identifikovat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rovnání v prostoru – jako kritérium srovnání slouží konkurenční jednot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4) Závěry a návrhy opatření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- mohou být trojí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ECH BÝT – nejsou nutná řídící opatření, vývoj jde žádoucím směrem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VEĎ KORIGUJÍCÍ OPATŘENÍ – při odchylkách od žádoucího stav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ŘIJMI NOVÉ ROZHODNUTÍ – při vývoji nežádoucího směrem, jiný směr řešení problém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5) Zpětná kontrol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kontrola kontrol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 případě nápravných opatře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yužívají se různé kontrolní systémy (každý podnik má ale svůj) – např. systém dohlížení, monitorovací, hodnotící, normy, pravidla, standardy, závěry, cíle,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2865"/>
        </w:tabs>
        <w:rPr/>
      </w:pPr>
      <w:r>
        <w:rPr/>
        <w:t>POSTUP KONTR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>STA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BĚR  INFORMAC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OVĚŘENÍ INFORMACÍ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914400" cy="342900"/>
                <wp:effectExtent l="635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70.9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1257300" cy="342900"/>
                <wp:effectExtent l="1270" t="5080" r="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296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9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ANO</w:t>
        <w:tab/>
        <w:tab/>
        <w:tab/>
        <w:tab/>
        <w:tab/>
        <w:tab/>
        <w:t>NE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11430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97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11430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5pt" to="287.95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>NECH BÝT                 VLASTNÍ HODNOCENÍ               NOVÉ ROZHODNUT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KONEC</w:t>
        <w:tab/>
        <w:tab/>
        <w:tab/>
        <w:tab/>
        <w:tab/>
        <w:tab/>
        <w:t xml:space="preserve">            KON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vyhovuje částečně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0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305.9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ab/>
        <w:tab/>
        <w:t>KORIGUJÍCÍ OPATŘ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KONTROLA REALIZACE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800100" cy="2286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pt" to="188.9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371600" cy="1143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296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6858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79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1371600" cy="2286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5pt" to="287.95pt,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</w:t>
      </w:r>
      <w:r>
        <w:rPr>
          <w:sz w:val="22"/>
        </w:rPr>
        <w:tab/>
        <w:t xml:space="preserve">  V pořádku?                                   n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 xml:space="preserve">     KONE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6"/>
        <w:rPr/>
      </w:pPr>
      <w:r>
        <w:rPr/>
        <w:t>Druhy kontrol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 HLEDISKO ČASU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tabs>
          <w:tab w:val="clear" w:pos="2865"/>
        </w:tabs>
        <w:rPr/>
      </w:pPr>
      <w:r>
        <w:rPr/>
        <w:t>A) kontrola předběžná = preventiv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evence je efektivnější než následné odstraňování nedostatků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př. propočty výrobní kapacity, průzkum trhu, hodnocení ekonomické efektivnosti investi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tabs>
          <w:tab w:val="clear" w:pos="2865"/>
        </w:tabs>
        <w:rPr/>
      </w:pPr>
      <w:r>
        <w:rPr/>
        <w:t>B) kontrola průběžná = mezioperační kontrola při výrobě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př. dispečink – kontrolní dny na stavbách, operativní por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2865"/>
        </w:tabs>
        <w:rPr/>
      </w:pPr>
      <w:r>
        <w:rPr/>
        <w:t>C) kontrola následná</w:t>
      </w:r>
    </w:p>
    <w:p>
      <w:pPr>
        <w:pStyle w:val="TextBody"/>
        <w:numPr>
          <w:ilvl w:val="0"/>
          <w:numId w:val="7"/>
        </w:numPr>
        <w:rPr/>
      </w:pPr>
      <w:r>
        <w:rPr/>
        <w:t>jedná se o kvalitní – důsledný – rozbor příčin negativního stavu – ze statistiky, rozvahy, finanční analýza, kolaudace stavb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 Z HLEDISKA DOBY TRVÁNÍ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tabs>
          <w:tab w:val="clear" w:pos="2865"/>
        </w:tabs>
        <w:rPr/>
      </w:pPr>
      <w:r>
        <w:rPr/>
        <w:t>A) kontrola nepřetržitá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ouze tam, kde nemůže být kontrola přerušena z důvodu vážných následků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př. centrála elektráren, letecký dispečink, autobusový systém, řízení technologií – pivova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2865"/>
        </w:tabs>
        <w:rPr/>
      </w:pPr>
      <w:r>
        <w:rPr/>
        <w:t xml:space="preserve">B) kontrola periodická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avidelně se opakující ve stejném obdob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př. řádná inventarizace, požární ochrana</w:t>
      </w:r>
    </w:p>
    <w:p>
      <w:pPr>
        <w:pStyle w:val="Heading4"/>
        <w:tabs>
          <w:tab w:val="clear" w:pos="2865"/>
        </w:tabs>
        <w:rPr/>
      </w:pPr>
      <w:r>
        <w:rPr/>
        <w:t>C) kontrola občasná = nepravidelná</w:t>
      </w:r>
    </w:p>
    <w:p>
      <w:pPr>
        <w:pStyle w:val="TextBody"/>
        <w:numPr>
          <w:ilvl w:val="0"/>
          <w:numId w:val="7"/>
        </w:numPr>
        <w:rPr/>
      </w:pPr>
      <w:r>
        <w:rPr/>
        <w:t>pro případ řešení vzniklé situace – stížnost, někdy i utajená – kontrola záručních lhůt, prověření jakosti, hospit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3. HLEDISKO MÍSTA KONÁNÍ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tabs>
          <w:tab w:val="clear" w:pos="2865"/>
        </w:tabs>
        <w:rPr/>
      </w:pPr>
      <w:r>
        <w:rPr/>
        <w:t>A) kontrola přím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římo na místě a při činnostech, jichž se týká – fyzická inventura na sklad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2865"/>
        </w:tabs>
        <w:rPr/>
      </w:pPr>
      <w:r>
        <w:rPr/>
        <w:t>B) kontrola nepřímá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využívá informací – z výkazů, hlášení, informační méd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4. HLEDISKO ROZSAHU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tabs>
          <w:tab w:val="clear" w:pos="2865"/>
        </w:tabs>
        <w:rPr/>
      </w:pPr>
      <w:r>
        <w:rPr/>
        <w:t xml:space="preserve">A) kontrola komplexn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kontroluje se všechno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př. kontrola celoročního hospodař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2865"/>
        </w:tabs>
        <w:rPr/>
      </w:pPr>
      <w:r>
        <w:rPr/>
        <w:t>B) kontrola dílč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charakter prověrky, která je namátková nebo cílená jako reakce na nějaký podnět – stížnos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5. HLEDISKO SYSTÉMU (ORGÁNU, KTERÝ PROVÁDÍ KONTROLU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tabs>
          <w:tab w:val="clear" w:pos="2865"/>
        </w:tabs>
        <w:rPr/>
      </w:pPr>
      <w:r>
        <w:rPr/>
        <w:t>A) kontrola vnějš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ěkdo z vnějšku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nejvyšší kontrolní úřad, FÚ, banka, hygiena, Česká obchodní inspek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2865"/>
        </w:tabs>
        <w:rPr/>
      </w:pPr>
      <w:r>
        <w:rPr/>
        <w:t>B) kontrola vnitř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ovádí vlastní kontrolní orgány v rámci podniku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např. orgán vnitropodnikové kontroly = vnitřní audit, útvar řízení jakosti, nově se vytvářející útvary controlingu, která provádí komplexní kontrolu činností podnik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Specifické formy kontrol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 řadě podniků součástí řídícího systému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ají poskytovat TOP – managementu informace sloužící ke slaďování celopodnikových činnos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ONTROLLING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louží k řízení celopodnikových aktivit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íl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skytnout obraz o současném stavu firm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klady pro návrhy řídícím pracovníků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klad ke zpracování dílčích podnikových plán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lupráce s externím kontaktním orgán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ÝCHODISKEM PRO CONTROLLING – vyhodnocování rozpočtů nebo jiných podnikových plánů –rozpočet se porovnává s uce a provede se rozbor skutečných nákladů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rovádí ho obvykle KONTROLOR nebo ÚTVAR CONTROLLINGU, který spadá pod ředitele podnik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ři controllingu se srovnává a vyhodnocuje stav plnění plá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NITŘNÍ AUDI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- objektivní = nestranné prověřování určité činnosti či funkce určitého oddělení –prověřování, zda probíhají v podniku činnosti v souladu s obecnými předpisy či podnikovými směrnicem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ZNAM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ve firmě se udržuje disciplína a stanovené předpisy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operativní reagování na případné nedostatky zjištěné audit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SLEDEK – AUDITORSKÁ ZPRÁVA – je sní seznámen vedoucí a v případě nedostatků vypracuje nápravná opatř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udit se NEJVÍCE VYUŽÍVÁ V ÚČETNÍ A DAŇOVÉ OBLASTI – ověřuje správnost a úplnost účtování, že jsou výsledky věrohodné a správně se platí da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yužití k ZABEZPEČOVÁNÍ JAKOSTI a to jak v zásobování – jakost materiálu, tak i odbytu a výrobě – jakost vyráběných a prodávaných výrobků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yužití k EKOLOGICKÉ AUD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udit PROVÁDÍ  nestranní auditoři – pracovníci jiných podnikových útvarů a jsou patřičně vyškole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Komunikován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enos informac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i řízení se informac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vytvářejí, zaznamenávají, zpracovávají, přenášejí, využívají a uchovávaj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informace má při řízení smysl, je-li někomu předá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enos informací mezi subjektem a objektem řízení  = INFORMAČNÍ T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častěji se informace přenášejí řečí, písmem, zvukovými signály, obrázky a pomocí graf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ACE – zpráva či sdělení či soubor dat, které přináší příjemci nové poznat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INFORMAČNÍ TOKY SMĚŘUJ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) vertikálně</w:t>
      </w:r>
    </w:p>
    <w:p>
      <w:pPr>
        <w:pStyle w:val="TextBody"/>
        <w:numPr>
          <w:ilvl w:val="0"/>
          <w:numId w:val="7"/>
        </w:numPr>
        <w:rPr/>
      </w:pPr>
      <w:r>
        <w:rPr/>
        <w:t>a to směrem dolů –příkazy (direktivy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měrem nahoru – zprávy charakteru zpětné vazby –např. zprávy o plnění plánu, připomínky, informace o probléme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) horizontálně</w:t>
      </w:r>
    </w:p>
    <w:p>
      <w:pPr>
        <w:pStyle w:val="Normal"/>
        <w:jc w:val="both"/>
        <w:rPr/>
      </w:pPr>
      <w:r>
        <w:rPr>
          <w:sz w:val="22"/>
        </w:rPr>
        <w:t>- přenos informací mezi jednotlivými funkčně rovnocennými útva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) diagonálně</w:t>
      </w:r>
    </w:p>
    <w:p>
      <w:pPr>
        <w:pStyle w:val="TextBody"/>
        <w:numPr>
          <w:ilvl w:val="0"/>
          <w:numId w:val="7"/>
        </w:numPr>
        <w:rPr/>
      </w:pPr>
      <w:r>
        <w:rPr/>
        <w:t>přenos informací mezi funkčními místy na různých úrovních – výměna informací mezi liniovými a štábními útvary podni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formace mohou být oficiální nebo neoficiální – jsou většinou zkreslené – informační šu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15"/>
        </w:tabs>
        <w:ind w:left="211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65" w:leader="none"/>
      </w:tabs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22:00Z</dcterms:created>
  <dc:creator>Miroslav Došel</dc:creator>
  <dc:description/>
  <dc:language>en-US</dc:language>
  <cp:lastModifiedBy>Miroslav Došel</cp:lastModifiedBy>
  <cp:lastPrinted>2003-02-18T15:08:00Z</cp:lastPrinted>
  <dcterms:modified xsi:type="dcterms:W3CDTF">2003-02-18T16:14:00Z</dcterms:modified>
  <cp:revision>14</cp:revision>
  <dc:subject/>
  <dc:title>MANAGEMENT – ŘÍDÍCÍ   A  KONTROLNÍ  ČINNOSTI</dc:title>
</cp:coreProperties>
</file>